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x0 Ko-Window �����ϊ� FEP 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enKan.wi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3/1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sp.win �Ɠ����A�O���g�</w:t>
      </w:r>
      <w:r>
        <w:rPr>
          <w:rtl w:val="true"/>
        </w:rPr>
        <w:t>ݍ</w:t>
      </w:r>
      <w:r>
        <w:rPr/>
        <w:t>��݂̊����</w:t>
      </w:r>
      <w:r>
        <w:rPr/>
        <w:t>ϊ��E�B���h�E�ł��Bhendsp ��\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}�C�Y�����o���G�[�V������1��Ǝv��ĉ������B���̃v���O�����ł́A�ϊ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��̎��}�E�X�J�[�\�����</w:t>
      </w:r>
      <w:r>
        <w:rPr>
          <w:rtl w:val="true"/>
        </w:rPr>
        <w:t>ڂ</w:t>
      </w:r>
      <w:r>
        <w:rPr/>
        <w:t>�</w:t>
      </w:r>
      <w:r>
        <w:rPr/>
        <w:t>Ă���(�t�H�[�J�X����Ă���)�E�B���h�E�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)�ɏo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ɑg��ł</w:t>
      </w:r>
      <w:r>
        <w:rPr/>
        <w:t>݂�����������̂</w:t>
      </w:r>
      <w:r>
        <w:rPr/>
        <w:t>ł����A�v�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S�n�������̂ŁA���̃v���O�������Ȃ</w:t>
      </w:r>
      <w:r>
        <w:rPr/>
        <w:t>肨���</w:t>
      </w:r>
      <w:r>
        <w:rPr>
          <w:rtl w:val="true"/>
        </w:rPr>
        <w:t>߂</w:t>
      </w:r>
      <w:r>
        <w:rPr/>
        <w:t>ł��B����m�F�� ASK68K v2 ��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hendsp.win ���l ASK68K v2 �̃o�b�t�@�����O�\���@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̃v���O������ Ko-Window WSRV.X v2.24+12.4 �ȍ~�łȂ��Ǝ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����̕ύX�_:��ʊO�ɏo�Ă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A�E�B���h�E�̏�ɏo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Kan [�X�C�b�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T�[�o�[�̕ϊ��E�B���h�E�̑���ɂ��̃v���O�������ϊ��s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f�t�H���g�̃I�v�V��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Kan -f16 -c58 -mc6 -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C�b�`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num&gt;</w:t>
        <w:tab/>
        <w:tab/>
        <w:t>�ϊ��s�̓�͕����\�������ł��B(�ő�84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c&lt;num&gt;</w:t>
        <w:tab/>
        <w:t>���[�h�\�����̕\�������ł��BASK �̏</w:t>
      </w:r>
      <w:r>
        <w:rPr/>
        <w:t>ꍇ�</w:t>
      </w:r>
      <w:r>
        <w:rPr/>
        <w:t>ʏ�� -mc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-mc6 �ł�\�����ʂ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um&gt;</w:t>
        <w:tab/>
        <w:tab/>
        <w:t>�����\���A�g���r���[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� -a11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ƁA�����w�i�ɍ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t�H���g�T�C�Y�w��ł��B10,12,16,24 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Kan 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̐</w:t>
      </w:r>
      <w:r>
        <w:rPr>
          <w:rtl w:val="true"/>
        </w:rPr>
        <w:t>ݒ</w:t>
      </w:r>
      <w:r>
        <w:rPr/>
        <w:t>肪�</w:t>
      </w:r>
      <w:r>
        <w:rPr/>
        <w:t>A10dot �t�H���g�ŃE�B���h�E��g��Ă��ɂP�Ԃ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SKv2 �g�p���̃o�b�t�@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sp.win ���l�AASK v2 �g�p���ɓ�ɕ\�����x���Ȃ���E�B���h�E��L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\���������Ńo�b�t�@�����O��s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��̃</w:t>
      </w:r>
      <w:r>
        <w:rPr/>
        <w:t>v���O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 ASK v2 �ł� ASK v3 ��ɕ\���⑀�</w:t>
      </w:r>
      <w:r>
        <w:rPr/>
        <w:t>샌�</w:t>
      </w:r>
      <w:r>
        <w:rPr/>
        <w:t>X�|���X�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ASK v2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Ƃ�����́A�\�[�X�ŏ��ɂ��� ASK2CACHE �� 0 �ɂ��čăR���p�C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O��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��ɂ�����āA�T�[�o�[�� kanji.c , kanjiasm.s 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A�</w:t>
      </w:r>
      <w:r>
        <w:rPr>
          <w:rtl w:val="true"/>
        </w:rPr>
        <w:t>܂</w:t>
      </w:r>
      <w:r>
        <w:rPr/>
        <w:t>��͗�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(�\�[�X�͂�[�����(?)�̕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̔z�z�A���p�͎��R�ł��B�]�</w:t>
      </w:r>
      <w:r>
        <w:rPr>
          <w:rtl w:val="true"/>
        </w:rPr>
        <w:t>ڎ</w:t>
      </w:r>
      <w:r>
        <w:rPr/>
        <w:t>��</w:t>
      </w:r>
      <w:r>
        <w:rPr/>
        <w:t>ɂ��ɍ�҂ւ̘A���͕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  (�đ�s 0238-26-3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